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приходов города Иркутска 18 и 19 января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15"/>
        <w:gridCol w:w="741"/>
        <w:gridCol w:w="2231"/>
        <w:gridCol w:w="170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прих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роведения богослужений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.01.202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роведения богослужений</w:t>
            </w:r>
          </w:p>
          <w:p>
            <w:pPr>
              <w:pStyle w:val="NormalWeb"/>
              <w:spacing w:lineRule="atLeast" w:line="10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1.202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ировский район</w:t>
            </w:r>
          </w:p>
        </w:tc>
        <w:tc>
          <w:tcPr>
            <w:tcW w:w="4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огоявленский собор г. Иркутска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20.0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3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Храм Святой Троицы г. Иркутск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3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ам Спаса Нерукотворного Образа г. Иркутска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3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товоздвиженский храм г. Иркутска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9.00 до 12.0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хаило-Архангельский (Харлампиевский) храм г. Иркутска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1.00 до 03.0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9.0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Храм в честь Входа Господня в Иерусалим г. Иркутска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.00 до 19.0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0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left="36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ррикад, Рабочего штаба</w:t>
            </w:r>
          </w:p>
        </w:tc>
        <w:tc>
          <w:tcPr>
            <w:tcW w:w="4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наменский собор г. Иркутска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00 чч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3.59 до 04.0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3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Храм равноапостольного Великого Князя Владимира г. Иркутск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8.00 до 21.0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9.00 до 12.0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занский храм г. Иркутска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3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ам Покрова Божией Матери г. Иркутск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9.0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Спасо-Преображенский храм г. Иркутск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9.0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left="36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нинский район</w:t>
            </w:r>
          </w:p>
        </w:tc>
        <w:tc>
          <w:tcPr>
            <w:tcW w:w="4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хаило-Архангельский (Иннокентьевский скитский) храм г. Иркутска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7.0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ам Рождества Христова в г. Иркутск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0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Храм во имя святого великомученика и целителя Пантелеимона г. Иркутск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4.00 до 02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9.00 до 11.30 чч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ам Успения Божией Матери г. Иркутска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3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left="36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ский р-н</w:t>
            </w:r>
          </w:p>
        </w:tc>
        <w:tc>
          <w:tcPr>
            <w:tcW w:w="4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ам святой блаженной Ксении Петербургской г. Иркутска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3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Храм во имя св. блгв. вел. кн. Димитрия Донского г. Иркутска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3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ам святых мучениц Веры, Надежды, Любови и матери их Софии г. Иркутск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3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ind w:left="36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ердловский р-н</w:t>
            </w:r>
          </w:p>
        </w:tc>
        <w:tc>
          <w:tcPr>
            <w:tcW w:w="4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коло-Иннокентьевский храм г. Иркутск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20.00 чч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3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Петропавловский храм г. Иркутск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00 до 11.0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ам во имя Святаго благоверного князя Александра Невского г. Иркутска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9.00 до 11.0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Храм Преподобного Сергия Радонежского при ИРНИТУ г. Иркутс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00 до 11.3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ам Двенадцати апостолов г. Иркутска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8.30 до 12.0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рам Рождества Иоанна предтечи г. Иркутска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9.00 до 11.00 ч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Храм Святой мученицы  Татианы г. Иркутс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7.00 до 19.30 ч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9.00 до 11.30 чч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18:00Z</dcterms:created>
  <dc:creator>Харламов Артур Сергеевич</dc:creator>
  <dc:description/>
  <dc:language>en-US</dc:language>
  <cp:lastModifiedBy>Деева Валерия Владимировна</cp:lastModifiedBy>
  <dcterms:modified xsi:type="dcterms:W3CDTF">2021-01-15T0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